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渝安协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安全生产协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先进单位和优秀个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评选表彰活动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会员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人会员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秘书处各工作部门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三届第一次会员代表大会暨第一次理事会将于近期召开，经研究，决定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表现突出的单位和个人进行表彰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会员单位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个人会员（包括专家和志愿者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会员单位与秘书处的对口工作联络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评选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先进单位评选应符合以下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守协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积极参加协会组织的各项活动，关心协会发展，主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协会发展建言献策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协会提交诉求，反映行业现状，为安全生产、应急救援、防灾减灾救灾事业发展发挥积极作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履行会员义务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时足额缴纳会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企业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未发生死亡或一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（含）以上重伤生产安全责任事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全市安全生产、应急救援、防灾减灾救灾事业做出特殊贡献的优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级或全国安全文化建设示范企业优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优秀个人评选应符合以下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遵守协会《章程》，积极参加协会组织的各项活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与协会保持常态化联络，践行协会宗旨，主动作为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乐于奉献，工作业绩突出，得到广泛认可的安全生产、应急救援、防灾减灾救灾领域的专家；热衷于社会公益事业，积极投身安全生产、应急救援、防灾减灾救灾领域服务工作的志愿者，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累计志愿服务时间不少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并经协会确认；积极发挥协会和会员单位之间的桥梁纽带作用，成绩突出的会员单位联络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评选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申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会员单位、个人会员自愿申报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会员单位或个人会员推荐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协会秘书处推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评选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秘书处受理申报，并提交会长办公会对申报名单进行初审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初审合格者将在协会官网上公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，公示期结束无异议，经会员代表大会审议通过后颁发荣誉证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其他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hyperlink r:id="rId2"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 xml:space="preserve">1. 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有意愿申报的单位和个人请如实填写申报表（附件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1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、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），并于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023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年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4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1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日（星期五）将申报表回执到协会邮箱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3359336764@qq.com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；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评选活动不收取任何费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联系方式：陈瑶，余思颖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78309319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先进会员单位申报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秀个人申报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firstLine="35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安全生产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firstLine="38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先进会员单位申报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369"/>
        <w:gridCol w:w="2235"/>
        <w:gridCol w:w="1545"/>
        <w:gridCol w:w="1185"/>
        <w:gridCol w:w="2203"/>
      </w:tblGrid>
      <w:tr>
        <w:trPr>
          <w:trHeight w:val="509" w:hRule="atLeast"/>
        </w:trPr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  <w:lang w:val="en-US" w:eastAsia="zh-CN"/>
              </w:rPr>
              <w:t>会员类别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left"/>
              <w:textAlignment w:val="auto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副会长单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left"/>
              <w:textAlignment w:val="auto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常务理事单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left"/>
              <w:textAlignment w:val="auto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理事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一般会员单位</w:t>
            </w:r>
          </w:p>
        </w:tc>
      </w:tr>
      <w:tr>
        <w:trPr>
          <w:trHeight w:val="509" w:hRule="atLeast"/>
        </w:trPr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地址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3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9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2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度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  <w:lang w:val="en-US" w:eastAsia="zh-CN"/>
              </w:rPr>
              <w:t>企业在安全生产、应急救援、防灾减灾救灾领域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主要事迹和成果，以及参与协会工作情况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198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方正仿宋_GBK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7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方正仿宋_GBK"/>
                <w:kern w:val="0"/>
                <w:sz w:val="24"/>
                <w:szCs w:val="24"/>
              </w:rPr>
              <w:t>  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Calibri" w:hAnsi="Calibri" w:cs="Calibri" w:eastAsia="方正仿宋_GBK"/>
                <w:kern w:val="0"/>
                <w:sz w:val="24"/>
                <w:szCs w:val="24"/>
              </w:rPr>
              <w:t>  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123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7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both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791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  <w:lang w:val="en-US" w:eastAsia="zh-CN"/>
              </w:rPr>
              <w:t>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7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Arial" w:hAnsi="Arial" w:cs="Arial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说明：“推荐单位意见”一栏，如无推荐单位，可不填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秀个人申报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81"/>
        <w:gridCol w:w="1312"/>
        <w:gridCol w:w="1316"/>
        <w:gridCol w:w="739"/>
        <w:gridCol w:w="1215"/>
        <w:gridCol w:w="2457"/>
      </w:tblGrid>
      <w:tr>
        <w:trPr>
          <w:trHeight w:val="552" w:hRule="atLeast"/>
        </w:trPr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人员类别</w:t>
            </w:r>
          </w:p>
        </w:tc>
        <w:tc>
          <w:tcPr>
            <w:tcW w:w="7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专家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志愿者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会员单位联络人</w:t>
            </w:r>
          </w:p>
        </w:tc>
      </w:tr>
      <w:tr>
        <w:trPr>
          <w:trHeight w:val="550" w:hRule="atLeast"/>
        </w:trPr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地址</w:t>
            </w:r>
          </w:p>
        </w:tc>
        <w:tc>
          <w:tcPr>
            <w:tcW w:w="7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07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参与安全生产、应急救援、防灾减灾救灾领域相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和参与协会工作情况）</w:t>
            </w:r>
          </w:p>
        </w:tc>
      </w:tr>
      <w:tr>
        <w:trPr>
          <w:trHeight w:val="1758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7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      月      日</w:t>
            </w:r>
          </w:p>
        </w:tc>
      </w:tr>
      <w:tr>
        <w:trPr>
          <w:trHeight w:val="1728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7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      月      日</w:t>
            </w:r>
          </w:p>
        </w:tc>
      </w:tr>
      <w:tr>
        <w:trPr>
          <w:trHeight w:val="2223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7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      月  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  <w:shd w:fill="FFFFFF" w:val="clear"/>
          <w:lang w:val="en-US" w:eastAsia="zh-CN"/>
        </w:rPr>
        <w:t>说明：“单位名称”、“职务”、“单位意见”、“推荐单位意见”栏，如无，可不填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377;&#24847;&#24895;&#30003;&#35831;&#30340;&#21333;&#20301;&#21644;&#20010;&#20154;&#35831;&#22635;&#20889;&#30003;&#35831;&#34920;&#65288;&#38468;&#20214;1&#12289;2&#65289;&#65292;&#24182;&#20110;2023&#24180;4&#26376;X&#26085;&#23558;&#30003;&#35831;&#34920;&#22238;&#25191;&#21040;&#21327;&#20250;&#37038;&#31665;3359336764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6:00Z</dcterms:created>
  <dc:creator>Administrator</dc:creator>
  <dc:description/>
  <dc:language>en-US</dc:language>
  <cp:lastModifiedBy>小可爱</cp:lastModifiedBy>
  <cp:lastPrinted>2023-04-14T16:31:00Z</cp:lastPrinted>
  <dcterms:modified xsi:type="dcterms:W3CDTF">2023-04-18T08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6FDD24850409194019C4A578C57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