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重庆市安全生产协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年度安全与应急先进适用技术和产品推广指导目录</w:t>
      </w:r>
    </w:p>
    <w:tbl>
      <w:tblPr>
        <w:tblW w:w="1465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4"/>
        <w:gridCol w:w="7473"/>
        <w:gridCol w:w="4294"/>
      </w:tblGrid>
      <w:tr>
        <w:trPr>
          <w:tblHeader w:val="true"/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实现的功能和发挥的作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适用的范围和应用场景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能绝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包铝管母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提高电网安全系数，杜绝因电气线路（母线）原因（绝缘击穿，闪络，过载、短路导致的高温等）引发的大面积停电、火灾、爆炸等事故；智能在线绝缘监测，能快速、准确预警，排除故障隐患，降低安全事故发生风险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发电、电网、核电、新能源、石油、化工、矿山、冶炼、钢铁、水泥、交通、军工、造船、造纸、房地产等用电领域。</w:t>
            </w:r>
          </w:p>
        </w:tc>
      </w:tr>
      <w:tr>
        <w:trPr>
          <w:trHeight w:val="1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慧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气火灾预警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现了监测数据秒级单位采集，数据毫秒级传输延迟，提高了电气火灾预警的时效性，多维度多层次实现电气火灾超前精确高效预警，提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感知中风险并预警通知。解决了传统电气火灾监控系统参数监测单一、数据孤岛、精度低、漏报、误报率高、响应慢等痛点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烟草行业。</w:t>
            </w:r>
          </w:p>
        </w:tc>
      </w:tr>
      <w:tr>
        <w:trPr>
          <w:trHeight w:val="1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荷仕达干粉涂料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无毒无害，无臭无味，超强耐擦洗、高附着力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燃烧性能等级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级，耐高温，高效有效阻燃，抗复燃，在一定程度上降低了安全隐患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没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甲醛等任何污染物释放，无环境安全问题，做到室内外环境零污染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内外墙、地面的装饰装修等领域。</w:t>
            </w:r>
          </w:p>
        </w:tc>
      </w:tr>
      <w:tr>
        <w:trPr>
          <w:trHeight w:val="1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全风险分级管控与事故隐患排查治理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科学规范和系统的实现安全分级分类管控，及时发现、推送、分析并解决相关安全问题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安全管理绩效评估体系建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提高安全管理决策水平和应急处置能力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石油、化工、冶金等危化品行业安全生产双重预防管理领域。</w:t>
            </w:r>
          </w:p>
        </w:tc>
      </w:tr>
      <w:tr>
        <w:trPr>
          <w:trHeight w:val="1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多媒体安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培训工具箱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安全培训软件、硬件、课件和题库集成，便携可提、随时随地开展安全培训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系统内置课程，满足三级安全教育培训需求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标准的培训流程，有效提高安全培训效率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各行业领域的安全教育培训工作。</w:t>
            </w:r>
          </w:p>
        </w:tc>
      </w:tr>
      <w:tr>
        <w:trPr>
          <w:trHeight w:val="11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培魔盒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集中式安全生产教育培训的智能化终端，以多媒体安全培训课程资源为核心，为安全管理模块化、流程化提供贯穿安全培训全过程的管理服务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新员工三级安全教育培训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转岗安全教育培训和考试。</w:t>
            </w:r>
          </w:p>
        </w:tc>
      </w:tr>
      <w:tr>
        <w:trPr>
          <w:trHeight w:val="28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全智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电设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意用电场景加装本设备后，能有效解决用电安全隐患，避免电气火灾和电气伤人事故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电线电缆、电器浸水时不漏电、不伤人，意外触碰火线不伤人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消除线路接触不良、短路等导致的电弧火花，避免电气火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在过压、过载、线路超温的情形下可快速自动切断供电，避免高压击毁电气设备以及过流高温引起的线路老化甚至火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实现用电参数（电压、电流、功率、漏电流、线温等）实时在线监测、分区限电配电、故障实时报警推送等智慧化用电功能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家庭、工厂、学校、航空业、船业、游乐设施、养殖场、公共设施等用电场所，通信、电力等行业领域。</w:t>
            </w:r>
          </w:p>
        </w:tc>
      </w:tr>
      <w:tr>
        <w:trPr>
          <w:trHeight w:val="8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扶正救援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抗海水腐蚀、防暴晒、防穿刺、防切割自身安全防护力强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极端恶劣条件和高难度条件下运送人员物资，安全性高不易倾覆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河流、溪流、水库、湖泊等全水域，应急救援、工程抢险等场景。</w:t>
            </w:r>
          </w:p>
        </w:tc>
      </w:tr>
      <w:tr>
        <w:trPr>
          <w:trHeight w:val="11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蒸汽热源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自动变频、防冻保护、自动排污、自检反馈，有效减少安全隐患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无需报备年检，快速出蒸汽，保证蒸汽质量，无爆炸风险，用户终端精准匹配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医药、化工、食品、纺织、印染、包装、泡沫、酿酒、饲料、屠宰、无害化处理、洗涤、酒店、高校等领域。</w:t>
            </w:r>
          </w:p>
        </w:tc>
      </w:tr>
      <w:tr>
        <w:trPr>
          <w:trHeight w:val="9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爆蒸发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冷气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利用自来水蒸发降温，零碳环保、运行能耗低，户外制冷效果明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整机防爆、安全可靠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降低环境中的静电、调节空气湿度，安全有保障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加油（气）站、油气钻井平台等需要安全防爆功能的开放式场所。</w:t>
            </w:r>
          </w:p>
        </w:tc>
      </w:tr>
      <w:tr>
        <w:trPr>
          <w:trHeight w:val="1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可燃有毒气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监控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监控空气中的可燃、有毒气体浓度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浓度，当空气中浓度超过报警值时，产生声光报警信号，提醒使用者空气中气体超标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外壳具备防尘、防爆、耐腐蚀，能满足多种严酷环境的要求，经国家防爆中心认证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内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NB-LO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或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G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可以通过手机、云平台等实时监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;</w:t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独有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PI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传感器，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时，使用寿命长达三年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有可燃、有毒气体泄漏风险的环境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石油、化工、冶金、军工、燃气、制药、食品等使用有毒、可燃气体的行业。</w:t>
            </w:r>
          </w:p>
        </w:tc>
      </w:tr>
      <w:tr>
        <w:trPr>
          <w:trHeight w:val="21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线岗位从业人员安全生产责任信息化解决方案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为企业开展落实“一线岗位从业人员安全生产责任”工作提供信息化平台工具，起到辅助、推动、便利、高效的作用。主要功能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搭建岗位从业人员、车间等各层级线上讨论平台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“两单两卡”“顺口溜”的在线编制和审核功能，提供模板支持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安全技术和安全文化专家线上服务功能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一线岗位安全知识的在线教育、培训和考核功能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一线岗位生产过程中上下岗、交接班、现场操作规范的线上管理、安全绩效考核功能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51"/>
                <w:lang w:bidi="ar"/>
              </w:rPr>
              <w:t>适用于渝安委</w:t>
            </w:r>
            <w:r>
              <w:rPr>
                <w:rStyle w:val="Font51"/>
                <w:lang w:bidi="ar"/>
              </w:rPr>
              <w:t>[2021]18</w:t>
            </w:r>
            <w:r>
              <w:rPr>
                <w:rStyle w:val="Font51"/>
                <w:lang w:bidi="ar"/>
              </w:rPr>
              <w:t>号文件要求需要强化一线岗位从业人员安全生产责任的相关企业。</w:t>
            </w:r>
          </w:p>
        </w:tc>
      </w:tr>
      <w:tr>
        <w:trPr>
          <w:trHeight w:val="14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性防护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隔热、反射、吸收、碳化隔离，迅速碳化不产生熔融、滴落或穿洞，避免烧伤烫伤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不发尘，不粘尘、杀菌、抑菌、释放人体静电电荷避免静电对外界造成危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阻隔强酸、溶剂，防止酸碱类化学品液体渗透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电子、轻工、烟草、电力、光电、医药、生物工程、食品、军工、石油、化工、天然气、冶金、有色、新能源、非煤矿山、煤矿等领域的防护需要。</w:t>
            </w:r>
          </w:p>
        </w:tc>
      </w:tr>
      <w:tr>
        <w:trPr>
          <w:trHeight w:val="8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多功能浸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触电保护器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屏蔽泄漏电流，屏蔽电子波，实现电不触电，电不伤人，防辐射，防触电，防静电，弱化噪音，预防线路老化引起的事故，欠压过压语音报警等功能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施工现场、工厂、商场、学校、医院、人口密集场所。</w:t>
            </w:r>
          </w:p>
        </w:tc>
      </w:tr>
      <w:tr>
        <w:trPr>
          <w:trHeight w:val="17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光传导照明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该系统是将普通光源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或激光光源，通过准直耦合技术高效耦合进传光光纤，由光纤传导光至出光端进行照明，整个传输过程和出光端均不带电，杜绝了传统照明存在的安全隐患，实现本质安全。光纤和出光端结构稳定，无需维护，无需高空作业，安全便捷，且该系统可搭载数据可视化平台，“无电”照明的同时做到全方位安全监测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化工行业易燃易爆生产区域和易燃易爆物品存储区域、石油石化加油站和油库、军方弹药库、文博照明、古建筑照明、船舶、水下地埋景观照明等场景，任何对照明有安全需求的场景。</w:t>
            </w:r>
          </w:p>
        </w:tc>
      </w:tr>
      <w:tr>
        <w:trPr>
          <w:trHeight w:val="2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危化品智能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管理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由危化品管理云平台和终端智能存取装置两部分组成，联网运行，在线管理。对用户存取药品名称及数量全智能感知、自动采集、实时上报、风险预判，实时预警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应用于公安、应急、环保、医疗、卫生、教育等不同业务主管部门独立应用或共享应用，实现对本辖区危险化学品安全在线监管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应用于从事危险化学品生产、经营、使用、废弃处置各企事业单位在线共享应用，数据自动采集，智能分析，风险预判，实时示警。</w:t>
            </w:r>
          </w:p>
        </w:tc>
      </w:tr>
      <w:tr>
        <w:trPr>
          <w:trHeight w:val="21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基层应急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移动智能装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装备集成五大系统功能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指挥通讯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场景监测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供电照明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宣传警示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救援处置系统。功能高度集成创新，装备紧贴基层应急实际，集最常用、最急用的多功能于一体，满足全地域需求，灵活机动，方便快捷，应用广泛。是当今应急救援战线上装备先进、功能齐备、更具实用、依存度高的新型装备。部署在基层一线，使用在第一时间，解决应急管理最后一公里问题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针对城乡、社区、工业园区、学校等需求，实现预防和救灾相结合。平时可用于防灾减灾和应急工作预警和宣传巡防。 突发灾害时提供环境监测、生化检测化验、应急照明、供电、通信、微消防、人员救助、组织指挥等应急功能。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F6F6F"/>
      <w:u w:val="none"/>
    </w:rPr>
  </w:style>
  <w:style w:type="character" w:styleId="InternetLink">
    <w:name w:val="Hyperlink"/>
    <w:basedOn w:val="Style11"/>
    <w:rPr>
      <w:color w:val="6F6F6F"/>
      <w:u w:val="none"/>
    </w:rPr>
  </w:style>
  <w:style w:type="character" w:styleId="Hover21">
    <w:name w:val="hover21"/>
    <w:basedOn w:val="Style11"/>
    <w:qFormat/>
    <w:rPr>
      <w:color w:val="0A91ED"/>
    </w:rPr>
  </w:style>
  <w:style w:type="character" w:styleId="En">
    <w:name w:val="en"/>
    <w:basedOn w:val="Style11"/>
    <w:qFormat/>
    <w:rPr>
      <w:color w:val="666666"/>
      <w:sz w:val="42"/>
      <w:szCs w:val="42"/>
    </w:rPr>
  </w:style>
  <w:style w:type="character" w:styleId="Disabled">
    <w:name w:val="disabled"/>
    <w:basedOn w:val="Style11"/>
    <w:qFormat/>
    <w:rPr>
      <w:color w:val="ADAAAD"/>
    </w:rPr>
  </w:style>
  <w:style w:type="character" w:styleId="Tupian">
    <w:name w:val="tupian"/>
    <w:basedOn w:val="Style11"/>
    <w:qFormat/>
    <w:rPr/>
  </w:style>
  <w:style w:type="character" w:styleId="Ch">
    <w:name w:val="ch"/>
    <w:basedOn w:val="Style11"/>
    <w:qFormat/>
    <w:rPr>
      <w:color w:val="666666"/>
      <w:sz w:val="42"/>
      <w:szCs w:val="42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4:00Z</dcterms:created>
  <dc:creator>Administrator</dc:creator>
  <dc:description/>
  <dc:language>en-US</dc:language>
  <cp:lastModifiedBy>重庆市安全生产协会工作号</cp:lastModifiedBy>
  <cp:lastPrinted>2022-06-05T15:23:00Z</cp:lastPrinted>
  <dcterms:modified xsi:type="dcterms:W3CDTF">2022-06-14T05:2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B9B006D774B3887261887B67165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