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4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36"/>
          <w:szCs w:val="36"/>
        </w:rPr>
        <w:t>重庆市安全生产协会单位会员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36"/>
          <w:szCs w:val="36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宋体"/>
          <w:b/>
          <w:b/>
          <w:bCs/>
          <w:spacing w:val="-14"/>
          <w:sz w:val="36"/>
          <w:szCs w:val="36"/>
        </w:rPr>
      </w:pPr>
      <w:r>
        <w:rPr>
          <w:rFonts w:eastAsia="方正小标宋_GBK" w:cs="宋体" w:ascii="宋体" w:hAnsi="宋体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500"/>
        <w:ind w:firstLine="240"/>
        <w:jc w:val="right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eastAsia="楷体_GB2312;楷体" w:cs="宋体" w:ascii="宋体" w:hAnsi="宋体"/>
          <w:b/>
          <w:spacing w:val="-14"/>
          <w:sz w:val="24"/>
          <w:szCs w:val="24"/>
        </w:rPr>
        <w:t xml:space="preserve">                              </w:t>
      </w:r>
      <w:r>
        <w:rPr>
          <w:rFonts w:eastAsia="楷体_GB2312;楷体" w:cs="宋体" w:ascii="宋体" w:hAnsi="宋体"/>
          <w:b/>
          <w:spacing w:val="-14"/>
          <w:sz w:val="24"/>
          <w:szCs w:val="24"/>
          <w:lang w:val="en-US" w:eastAsia="zh-CN"/>
        </w:rPr>
        <w:t xml:space="preserve">    </w:t>
      </w:r>
      <w:r>
        <w:rPr>
          <w:rFonts w:eastAsia="楷体_GB2312;楷体" w:cs="宋体" w:ascii="宋体" w:hAnsi="宋体"/>
          <w:b/>
          <w:spacing w:val="-14"/>
          <w:sz w:val="24"/>
          <w:szCs w:val="24"/>
        </w:rPr>
        <w:t xml:space="preserve">   </w:t>
      </w:r>
      <w:r>
        <w:rPr>
          <w:rFonts w:ascii="宋体" w:hAnsi="宋体" w:cs="宋体" w:eastAsia="楷体_GB2312;楷体"/>
          <w:b/>
          <w:spacing w:val="-14"/>
          <w:sz w:val="24"/>
          <w:szCs w:val="24"/>
        </w:rPr>
        <w:t>填表日期：    年  月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39"/>
        <w:gridCol w:w="617"/>
        <w:gridCol w:w="1579"/>
        <w:gridCol w:w="1900"/>
        <w:gridCol w:w="904"/>
        <w:gridCol w:w="534"/>
        <w:gridCol w:w="1396"/>
      </w:tblGrid>
      <w:tr>
        <w:trPr>
          <w:trHeight w:val="589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5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员工总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许可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主要领导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分管安全领导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安全部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部门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日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部门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座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会内职务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shd w:fill="FFFFFF" w:val="clear"/>
              </w:rPr>
              <w:t>副会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shd w:fill="FFFFFF" w:val="clear"/>
              </w:rPr>
              <w:t>常务理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shd w:fill="FFFFFF" w:val="clear"/>
              </w:rPr>
              <w:t>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□理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□会员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监事长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监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　　</w:t>
            </w:r>
          </w:p>
        </w:tc>
      </w:tr>
      <w:tr>
        <w:trPr>
          <w:trHeight w:val="296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入会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我单位自愿申请加入重庆市安全生产协会，遵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章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按《章程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履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会员权利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义务，积极参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活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按时缴纳会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全面提升重庆市安全生产、应急救援、防灾减灾救灾水平服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此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1"/>
          <w:szCs w:val="21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注：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除“协会意见”由协会填写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以外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，其余由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eastAsia="zh-CN"/>
        </w:rPr>
        <w:t>会员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单位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交表时需提供的资料：企业营业执照（或事业单位法人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登记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证书、社会团体法人登记证书）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副本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复印件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盖鲜章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本表信息完善后，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电子版发送到邮箱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3359336764@qq.com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；纸质版邮寄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至协会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eastAsia="zh-CN"/>
        </w:rPr>
        <w:t>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地址：重庆市渝北区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洪湖西路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eastAsia="zh-CN"/>
        </w:rPr>
        <w:t>上丁商务楼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6-4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组织联络部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 xml:space="preserve"> 收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17783093191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>（微信同号）、</w:t>
      </w:r>
      <w:r>
        <w:rPr>
          <w:rFonts w:eastAsia="方正仿宋_GBK" w:cs="方正仿宋_GBK" w:ascii="方正仿宋_GBK" w:hAnsi="方正仿宋_GBK"/>
          <w:b w:val="false"/>
          <w:bCs w:val="false"/>
          <w:sz w:val="21"/>
          <w:szCs w:val="21"/>
          <w:lang w:val="en-US" w:eastAsia="zh-CN"/>
        </w:rPr>
        <w:t>023-63010819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  <w:lang w:val="en-US" w:eastAsia="zh-CN"/>
        </w:rPr>
        <w:t xml:space="preserve">。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微软用户</dc:creator>
  <dc:description/>
  <dc:language>en-US</dc:language>
  <cp:lastModifiedBy>重庆市安全生产协会工作号</cp:lastModifiedBy>
  <cp:lastPrinted>2022-03-15T13:30:00Z</cp:lastPrinted>
  <dcterms:modified xsi:type="dcterms:W3CDTF">2022-03-16T06:25:25Z</dcterms:modified>
  <cp:revision>14</cp:revision>
  <dc:subject/>
  <dc:title>重庆市安全生产协会会员申请表（单位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3D7AF14F4FA69910FB34426C238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130798965_btnclosed</vt:lpwstr>
  </property>
</Properties>
</file>