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1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pacing w:val="10"/>
          <w:sz w:val="44"/>
          <w:szCs w:val="44"/>
        </w:rPr>
        <w:t>重庆市安全文化建设示范企业评定标准（试行）</w:t>
      </w:r>
    </w:p>
    <w:p>
      <w:pPr>
        <w:pStyle w:val="Normal"/>
        <w:spacing w:lineRule="exact" w:line="200"/>
        <w:ind w:firstLine="460"/>
        <w:jc w:val="center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75"/>
        <w:gridCol w:w="877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指标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评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Ⅰ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在申报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内未发生死亡或一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（含）以上重伤生产质量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否决项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达到二级以上安全生产标准化等级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置安全文化建设组织机构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制定安全检查制度和“日周月”隐患排查整治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安全环境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生产环境、作业岗位符合国家、行业的安全技术标准，生产装备运行可靠。在重庆市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车间墙壁、上班通道、班组活动场所等设置安全警示、温情提示等宣传用品。设立安全文化廊、安全角、黑板报、宣传栏等安全文化阵地，每季度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6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充分利用传统媒体与新兴媒体等媒介手段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7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订阅有安全生产书籍、音像资料和区（县）以上安全生产知识传播的报纸、杂志。每年有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篇在区（县）及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Style13"/>
              <w:ind w:left="2250" w:hanging="12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安全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6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7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8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人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依法培训并取得上岗资格， 企业三项人员教育培训持证上岗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9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每季度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次全员安全生产教育培训或群众性安全活动，每年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按规定频次举行应急演练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6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7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8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9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人员参与安全文化建设：成立员工安全改进小组，给予必要的授权、辅导和交流；定期召开有员工代表参加的安全会议，讨论安全绩效和改进行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，实行全员参与安全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安全观察和安全报告制度，对员工识别的安全隐患，给予及时的处理和反馈以及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按规定申报职业病危害项目，为从业人员创造符合国家职业卫生标准和要求的工作环境和条件，并采取措施保障从业人员的职业安全健康。对特殊高危行业是否有针对性的购买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6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会组织依法对职业健康工作进行监督，维护从业人员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7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Ⅱ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8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9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0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Ⅲ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加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内获得全市性行业组织或区（县）级及以上政府安全生产方面的表彰奖励，取得安全生产领域的专利或科研技术成果及工法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购买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在安全文化建设中运用信息化技术，成效显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企业应急救援专业化水平高。建立专（兼）职应急救援队伍，队员持国家职业资格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具有安全文化建设推进团队，经过企业安全文化建设推进师专业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开展落实一线岗位从业人员安全生产责任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3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评定细则》中评定指标分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类指标，其中Ⅰ类一级指标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（二级指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）；Ⅱ类一级指标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（二级指标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个），满分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分；Ⅲ类一级指标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（二级指标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），满分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评定办法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Ⅰ类二级指标是否决项，不参与评定。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每个Ⅱ类二级指标评定分数为</w:t>
      </w:r>
      <w:r>
        <w:rPr>
          <w:rFonts w:eastAsia="方正仿宋_GBK" w:cs="方正仿宋_GBK" w:ascii="方正仿宋_GBK" w:hAnsi="方正仿宋_GBK"/>
          <w:sz w:val="32"/>
          <w:szCs w:val="32"/>
        </w:rPr>
        <w:t>0-6</w:t>
      </w:r>
      <w:r>
        <w:rPr>
          <w:rFonts w:ascii="方正仿宋_GBK" w:hAnsi="方正仿宋_GBK" w:cs="方正仿宋_GBK" w:eastAsia="方正仿宋_GBK"/>
          <w:sz w:val="32"/>
          <w:szCs w:val="32"/>
        </w:rPr>
        <w:t>分：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分：该指标完成出色；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：该指标已完成落实并符合要求，实施情况好；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分：该指标已完成落实并符合要求，实施情况较好；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分：该指标已经完成落实并符合要求，但实施效果一般；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分：该指标已经部分完成落实；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分：该指标已经部分完成落实，但存在严重缺陷；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：该指标空白。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Ⅲ类二级指标评定分数为</w:t>
      </w:r>
      <w:r>
        <w:rPr>
          <w:rFonts w:eastAsia="方正仿宋_GBK" w:cs="方正仿宋_GBK" w:ascii="方正仿宋_GBK" w:hAnsi="方正仿宋_GBK"/>
          <w:sz w:val="32"/>
          <w:szCs w:val="32"/>
        </w:rPr>
        <w:t>0-5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核办法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Ⅰ类二级指标中有任何一项不合格的企业（行业未要求开展企业安全生产标准化建设的要注明），不能申报“重庆市安全文化建设示范企业”。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Ⅱ类二级指标中出现三项及以上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指标，不能命名为“重庆市安全文化建设示范企业”。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Ⅱ指标得分总和低于</w:t>
      </w:r>
      <w:r>
        <w:rPr>
          <w:rFonts w:eastAsia="方正仿宋_GBK" w:cs="方正仿宋_GBK" w:ascii="方正仿宋_GBK" w:hAnsi="方正仿宋_GBK"/>
          <w:sz w:val="32"/>
          <w:szCs w:val="32"/>
        </w:rPr>
        <w:t>240</w:t>
      </w:r>
      <w:r>
        <w:rPr>
          <w:rFonts w:ascii="方正仿宋_GBK" w:hAnsi="方正仿宋_GBK" w:cs="方正仿宋_GBK" w:eastAsia="方正仿宋_GBK"/>
          <w:sz w:val="32"/>
          <w:szCs w:val="32"/>
        </w:rPr>
        <w:t>分，不能命名为“重庆市安全文化建设示范企业”，经整改后，重新评定合格的命名为“重庆市安全文化建设示范企业”。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按Ⅱ、Ⅲ类指标得分总和依次排序，高分的优先申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黑体简体;微软雅黑" w:hAnsi="方正黑体简体;微软雅黑" w:eastAsia="方正黑体简体;微软雅黑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Jjfive">
    <w:name w:val="jj_five"/>
    <w:qFormat/>
    <w:rPr/>
  </w:style>
  <w:style w:type="character" w:styleId="Firstchild">
    <w:name w:val="first-child"/>
    <w:qFormat/>
    <w:rPr/>
  </w:style>
  <w:style w:type="character" w:styleId="Jjone">
    <w:name w:val="jj_one"/>
    <w:qFormat/>
    <w:rPr/>
  </w:style>
  <w:style w:type="character" w:styleId="Jjfour1">
    <w:name w:val="jj_four1"/>
    <w:qFormat/>
    <w:rPr/>
  </w:style>
  <w:style w:type="character" w:styleId="Jjfour2">
    <w:name w:val="jj_four2"/>
    <w:qFormat/>
    <w:rPr/>
  </w:style>
  <w:style w:type="character" w:styleId="Jjfour">
    <w:name w:val="jj_four"/>
    <w:qFormat/>
    <w:rPr/>
  </w:style>
  <w:style w:type="character" w:styleId="Jjone2">
    <w:name w:val="jj_one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Jjtwo">
    <w:name w:val="jj_two"/>
    <w:qFormat/>
    <w:rPr/>
  </w:style>
  <w:style w:type="character" w:styleId="Jjone1">
    <w:name w:val="jj_one1"/>
    <w:qFormat/>
    <w:rPr/>
  </w:style>
  <w:style w:type="character" w:styleId="Jjthree">
    <w:name w:val="jj_thr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43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18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4-11T10:39:00Z</cp:lastPrinted>
  <dcterms:modified xsi:type="dcterms:W3CDTF">2024-04-0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89B4E42840DFA858E0AC22403ECF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1130798965_btnclosed</vt:lpwstr>
  </property>
  <property fmtid="{D5CDD505-2E9C-101B-9397-08002B2CF9AE}" pid="5" name="commondata">
    <vt:lpwstr>commondata</vt:lpwstr>
  </property>
</Properties>
</file>